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Ordinò alla folla di sedersi per terra</w:t>
      </w:r>
    </w:p>
    <w:p>
      <w:pPr>
        <w:pStyle w:val="Heading3"/>
        <w:spacing w:before="0" w:after="0"/>
        <w:jc w:val="center"/>
        <w:rPr>
          <w:sz w:val="22"/>
          <w:szCs w:val="22"/>
        </w:rPr>
      </w:pPr>
      <w:r>
        <w:rPr>
          <w:sz w:val="22"/>
          <w:szCs w:val="16"/>
        </w:rPr>
        <w:t>Gen 3,9-24; Sal 89,2-6.12-13; Mc 8,1-10.</w:t>
      </w:r>
    </w:p>
    <w:p>
      <w:pPr>
        <w:pStyle w:val="Heading3"/>
        <w:spacing w:before="0" w:after="120"/>
        <w:jc w:val="center"/>
        <w:rPr>
          <w:sz w:val="32"/>
          <w:szCs w:val="40"/>
        </w:rPr>
      </w:pPr>
      <w:r>
        <w:rPr>
          <w:sz w:val="32"/>
          <w:szCs w:val="40"/>
        </w:rPr>
        <w:t>11 FEBBRAI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Di Gesù si deve affermare che Lui tutto fa con sapienza. Quanto la Scrittura Santa confessa del Dio Creatore e Signore va predicato anche di Cristo Gesù. Come la sapienza di Dio si coglie in ogni </w:t>
      </w:r>
      <w:r>
        <w:rPr>
          <w:rFonts w:cs="Arial" w:ascii="Arial" w:hAnsi="Arial"/>
          <w:i/>
          <w:sz w:val="22"/>
          <w:szCs w:val="22"/>
        </w:rPr>
        <w:t>“dettaglio”</w:t>
      </w:r>
      <w:r>
        <w:rPr>
          <w:rFonts w:cs="Arial" w:ascii="Arial" w:hAnsi="Arial"/>
          <w:sz w:val="22"/>
          <w:szCs w:val="22"/>
        </w:rPr>
        <w:t xml:space="preserve"> della sua creazione, così anche la sapienza di Cristo Signore si manifesta e si rivela in ogni “dettaglio” della sua parola. Mai in Gesù si trova un parola fuori posto. Mai un ordine che non serva a dare pienezza di realizzazione anche ai miracoli che lui sta per operare. Questa stessa saggezza è necessaria a tutti gli operai del Vangelo, della salvezza, della missione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e uno osserva tutto l’universo creato troverà che ogni cosa dona verità e santità alle altre cose. Solo l’uomo, nella creazione, è il grande operatore di disordine ad ogni livello: morale, spirituale, fisico. L’uomo è governato da un egoismo che condurrà l’umanità al </w:t>
      </w:r>
      <w:r>
        <w:rPr>
          <w:rFonts w:cs="Arial" w:ascii="Arial" w:hAnsi="Arial"/>
          <w:i/>
          <w:sz w:val="22"/>
          <w:szCs w:val="22"/>
        </w:rPr>
        <w:t>“suicidio invisibile, lento, inesorabile”.</w:t>
      </w:r>
      <w:r>
        <w:rPr>
          <w:rFonts w:cs="Arial" w:ascii="Arial" w:hAnsi="Arial"/>
          <w:sz w:val="22"/>
          <w:szCs w:val="22"/>
        </w:rPr>
        <w:t xml:space="preserve"> Creando ogni disordine nella creazione, i suoi elementi non possono più sostenersi a vicenda ed essa tutta muore. </w:t>
      </w:r>
    </w:p>
    <w:p>
      <w:pPr>
        <w:pStyle w:val="Normal"/>
        <w:spacing w:before="0" w:after="120"/>
        <w:jc w:val="both"/>
        <w:rPr>
          <w:rFonts w:ascii="Arial" w:hAnsi="Arial" w:cs="Arial"/>
          <w:i/>
          <w:i/>
          <w:iCs/>
          <w:sz w:val="20"/>
          <w:szCs w:val="20"/>
        </w:rPr>
      </w:pPr>
      <w:r>
        <w:rPr>
          <w:rFonts w:cs="Arial" w:ascii="Arial" w:hAnsi="Arial"/>
          <w:i/>
          <w:iCs/>
          <w:sz w:val="20"/>
          <w:szCs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ché Gesù ordina che tutti si siedano per terra? Quale grande significato possiede questo dettaglio? Sedendosi per terra il forte non prevale sul debole, il violento non impone la sua forza per calpestare l’umile e il sottomesso, il sano non ha alcuna preeminenza sull’ammalato, chi è veloce alla corsa viene servito allo stesso modo di colui che è inabile. Altra verità è di altissimo valore teologico: il dono si riceve da Dio, non lo si prende con violenza, ingiustizia, sopraffazione, calpestamento o oscuramento dei diritti dei fratelli. Mettendosi seduti, ognuno attende con pazienza che il Signore passi e gli faccia dono di quanto gli è necessario per sfamarsi. Questa sapienza è chiesta ad ogni uomo. Tutti dobbiamo essere imitatori di Dio e di Cristo Gesù. La sapienza dona a ciascuno ciò che è suo e non permette alcuna forma di viol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e intelligen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gianc</dc:creator>
  <dc:description/>
  <dc:language>en-US</dc:language>
  <cp:lastModifiedBy>gianc</cp:lastModifiedBy>
  <dcterms:modified xsi:type="dcterms:W3CDTF">2016-12-19T13:37:00Z</dcterms:modified>
  <cp:revision>2</cp:revision>
  <dc:subject/>
  <dc:title/>
</cp:coreProperties>
</file>